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známenie o výluke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pozorňujeme cestujúcu verejnosť, že v dňoch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3. – 26.09. 2013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udú ŽSR vykonávať výlukové práce, ktoré budú mať za následok vylúčenie osobnej železničnej dopravy v čase </w:t>
      </w:r>
      <w:r>
        <w:rPr>
          <w:rFonts w:cs="Arial" w:ascii="Arial" w:hAnsi="Arial"/>
          <w:b/>
          <w:sz w:val="32"/>
          <w:szCs w:val="32"/>
        </w:rPr>
        <w:t>od 07.30 h do 13.00 h</w:t>
      </w:r>
      <w:r>
        <w:rPr>
          <w:rFonts w:cs="Arial" w:ascii="Arial" w:hAnsi="Arial"/>
          <w:sz w:val="32"/>
          <w:szCs w:val="32"/>
        </w:rPr>
        <w:t xml:space="preserve">   medzi železničnými stanicami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ové Mesto nad Váhom - Vaďovce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V dôsledku tejto výluky budú vlaky Os 3107, 3104, 3109 a 3106 nahradené  náhradnou autobusovou dopravou (NAD) nasledovne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1 autobus v úseku Nové Mesto nad Váhom – Stará Turá – Vaďovce</w:t>
      </w:r>
      <w:r>
        <w:rPr>
          <w:rFonts w:cs="Arial" w:ascii="Arial" w:hAnsi="Arial"/>
          <w:sz w:val="28"/>
          <w:szCs w:val="28"/>
        </w:rPr>
        <w:t xml:space="preserve"> ako náhrada za vlak Os 3104 a 3106 (ide priamo po hlavnej ceste, najskôr do Starej Turej, potom do Vaďoviec). Cestujúci, ktorí cestujú do staníc Stará Turá až Vrbovce použijú z Nového Mesta nad Váhom </w:t>
      </w:r>
      <w:r>
        <w:rPr>
          <w:rFonts w:cs="Arial" w:ascii="Arial" w:hAnsi="Arial"/>
          <w:b/>
          <w:sz w:val="32"/>
          <w:szCs w:val="32"/>
          <w:u w:val="single"/>
        </w:rPr>
        <w:t>autobu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 vystúpia v stanici Stará Turá, kde prestúpia na vlak Os 3104, 3106. Autobus použijú taktiež cestujúci, ktorí cestujú z Nového Mesta nad Váhom priamo do Vaďoviec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 mikrobus v úseku Nové Mesto nad Váhom – Čachtice –Višňové – Hrachovište – Vaďov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Mikrobus použijú cestujúci, ktorí cestujú z Nového Mesta nad Váhom do Čachtíc, Višňového a Hrachovišťa. Taktiež ho využijú cestujúci, ktorí cestujú z Čachtíc, Višňového a Hrachovišťa do staníc ležiacich v úseku Vaďovce – Vrbov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ky Os 3104 a 3106 vypravené zo stanice Vaďovce čakajú na príchod mikrobus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V smere Vaďovce – Nové Mesto nad Váho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 železničnej stanici Vaďovce cestujúci pri vlakoch Os 3107 a 3109, ktorí pocestujú až do stanice Nové Mesto nad Váhom, použijú </w:t>
      </w:r>
      <w:r>
        <w:rPr>
          <w:rFonts w:cs="Arial" w:ascii="Arial" w:hAnsi="Arial"/>
          <w:b/>
          <w:sz w:val="28"/>
          <w:szCs w:val="28"/>
          <w:u w:val="single"/>
        </w:rPr>
        <w:t>autobus</w:t>
      </w:r>
      <w:r>
        <w:rPr>
          <w:rFonts w:cs="Arial" w:ascii="Arial" w:hAnsi="Arial"/>
          <w:sz w:val="28"/>
          <w:szCs w:val="28"/>
        </w:rPr>
        <w:t xml:space="preserve"> a cestujúci, ktorí budú cestovať do Hrachovišťa, Višňového a Čachtíc použijú </w:t>
      </w:r>
      <w:r>
        <w:rPr>
          <w:rFonts w:cs="Arial" w:ascii="Arial" w:hAnsi="Arial"/>
          <w:b/>
          <w:sz w:val="28"/>
          <w:szCs w:val="28"/>
          <w:u w:val="single"/>
        </w:rPr>
        <w:t>mikrobu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 zastavuje v staniciach a zástávkach pred výpravnými budova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stujúcich prosíme o zvýšenú pozornosť pri cestovaní a žiadame, aby sa riadili pokynmi zamestnancov Železničnej spoločnosti Slovensko, a.s. a Železníc Slovenskej republik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meškanie zapríčinené výlukovými prácami sa ospravedlňujem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>Železničná spoločnosť Slovensko, a.s, Regionálne zastúpenie Žil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ZMOS</dc:creator>
  <dc:description/>
  <cp:keywords/>
  <dc:language>en-US</dc:language>
  <cp:lastModifiedBy>ZMOS</cp:lastModifiedBy>
  <dcterms:modified xsi:type="dcterms:W3CDTF">2013-09-23T12:25:00Z</dcterms:modified>
  <cp:revision>1</cp:revision>
  <dc:subject/>
  <dc:title>Oznámenie o výluke</dc:title>
</cp:coreProperties>
</file>